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24130</wp:posOffset>
            </wp:positionV>
            <wp:extent cx="965200" cy="8756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A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 SUSPENSIÓN DE CLASES POR FUERZA MAYOR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240"/>
        <w:ind w:left="-142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240"/>
        <w:ind w:left="-142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DENTIFICACIÓN ESTABLECIMIENTO EDUCACIONAL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972"/>
        <w:gridCol w:w="506"/>
        <w:gridCol w:w="462"/>
        <w:gridCol w:w="365"/>
        <w:gridCol w:w="376"/>
        <w:gridCol w:w="1265"/>
      </w:tblGrid>
      <w:tr>
        <w:trPr>
          <w:trHeight w:val="17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EGADA</w:t>
            </w:r>
          </w:p>
        </w:tc>
      </w:tr>
      <w:tr>
        <w:trPr>
          <w:trHeight w:val="1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ESTABLECIMIENTO EDUCACION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 BASE DE DATOS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 DEL ESTABLECIMIENTO EDUCACIONAL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 DEL ESTABLECIMIENTO EDUCACIONAL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IRECTOR (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 DEL DIRECTOR/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 DEL DIRECTOR/A</w:t>
            </w:r>
          </w:p>
        </w:tc>
      </w:tr>
      <w:tr>
        <w:trPr>
          <w:trHeight w:val="2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NTECEDENT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O FORTUITO O FUERZA MAY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e con una 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 FORTUITO O FUERZA MAY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te de suministro de servicios básico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ástrofe natu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lización/Paro docente y/o estudiant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igro para la integridad física/psíquica de la Comunidad Escol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: 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L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CIONES PREVIAS*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126"/>
        <w:gridCol w:w="1926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solu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término del año escolar CON J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término del año escolar SIN JE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a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sz w:val="20"/>
          <w:szCs w:val="20"/>
        </w:rPr>
        <w:t>(*) En caso de no haber efectuado modificaciones al calendario escolar, indicar como resolución previa la Resolución Exenta N°3729, de 2023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/>
        </w:rPr>
        <w:t>RECUPERACIÓN DE CLASES POR FUERZA MAYOR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CURSOS CON JEC Y SIN JEC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9"/>
        <w:gridCol w:w="827"/>
      </w:tblGrid>
      <w:tr>
        <w:trPr>
          <w:trHeight w:val="82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S AFECTADOS POR SUSPENSIÓN*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QUE CON UNA X 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ÚN CORRESPONDA</w:t>
            </w:r>
          </w:p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JE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 JEC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 E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EM H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 EM H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 EMT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 EMT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LABOR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3562985</wp:posOffset>
                </wp:positionV>
                <wp:extent cx="3578860" cy="386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41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ÍA SUSPENDIDO POR FUERZA MAYOR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ÍA RECUPERADO CON J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ÍA RECUPERADO SIN J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ART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04.2pt;mso-wrap-distance-left:7.05pt;mso-wrap-distance-right:7.05pt;mso-wrap-distance-top:0pt;mso-wrap-distance-bottom:0pt;margin-top:-280.5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41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ÍA SUSPENDIDO POR FUERZA MAYOR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ÍA RECUPERADO CON JE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ÍA RECUPERADO SIN JE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ART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EDUCACIÓN PARA ADULTOS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RSOS AFECTADOS POR SUSPENS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RQUE CON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A X SEGÚN CORRESPO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º NIVEL EDUC. BÁSICA DE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º NIVEL EDUC. BÁSICA DE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º NIVEL EDUC. BÁSICA DE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º NIVEL EDUC. MEDIA HC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º NIVEL EDUC. MEDIA HC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º NIVEL EDUC. MEDIA TP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º NIVEL EDUC. MEDIA TP EP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RSOS AFECTADOS POR SUSPENS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QUE CON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A X SEGÚN CORRESPO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º NIVEL EDUC. BÁSICA DE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º NIVEL EDUC. BÁSICA DE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º NIVEL EDUC. BÁSICA DE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º NIVEL EDUC. MEDIA HC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º NIVEL EDUC. MEDIA HC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º NIVEL EDUC. MEDIA TP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º NIVEL EDUC. MEDIA TP EP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-57785</wp:posOffset>
                </wp:positionV>
                <wp:extent cx="3489325" cy="4380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98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ÍA SUSPENDIDO POR FUERZA MAYOR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ÍA RECUPE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°, 2°, 3º NIVEL BÁSICO y 1° NIVEL MEDIO HC T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según correspond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ÍA RECUPER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° NIVEL MED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C T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           /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44.9pt;mso-wrap-distance-left:7.05pt;mso-wrap-distance-right:7.05pt;mso-wrap-distance-top:0pt;mso-wrap-distance-bottom:0pt;margin-top:-4.55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98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ÍA SUSPENDIDO POR FUERZA MAYOR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ÍA RECUPE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°, 2°, 3º NIVEL BÁSICO y 1° NIVEL MEDIO HC 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egún correspond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ÍA RECUPER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° NIVEL MED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C T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         /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Solo indicar días que fueron suspendidos con ocasión de Fuerza Mayor o Caso Fortuito que funda la solicitud, no indicar días solicitados con anteriorida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CUERDO CONSEJO ESCOLAR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6"/>
      </w:tblGrid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Centro de Padres y Apoder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centro de Alum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Doc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Asistentes de la Edu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 Convivencia Esc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</w:t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TOR(A)</w:t>
        <w:tab/>
        <w:tab/>
        <w:tab/>
        <w:tab/>
        <w:tab/>
        <w:tab/>
        <w:t xml:space="preserve">         SOSTENEDOR/REPRESENTANTE LEGAL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</w:t>
      </w:r>
      <w:r>
        <w:rPr>
          <w:b/>
          <w:sz w:val="14"/>
          <w:szCs w:val="14"/>
        </w:rPr>
        <w:t>NOMBRE, FIRMA Y TIMBRE</w:t>
        <w:tab/>
        <w:tab/>
        <w:tab/>
        <w:tab/>
        <w:t xml:space="preserve">                                                 NOMBRE, FIRMA Y TIMBRE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CIONARIO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OR DEPARTAMENTO PROVINCIAL DE EDUCACIÓN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OMBRE, FIRMA Y TIMBRE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78425</wp:posOffset>
                </wp:positionH>
                <wp:positionV relativeFrom="paragraph">
                  <wp:posOffset>561975</wp:posOffset>
                </wp:positionV>
                <wp:extent cx="1800225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457"/>
                              <w:gridCol w:w="567"/>
                              <w:gridCol w:w="567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ECHA RECEPCIÓN EN DEPRO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7.05pt;mso-wrap-distance-right:7.05pt;mso-wrap-distance-top:0pt;mso-wrap-distance-bottom:0pt;margin-top:44.25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457"/>
                        <w:gridCol w:w="567"/>
                        <w:gridCol w:w="567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ECHA RECEPCIÓN EN DEPRO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L"/>
    </w:rPr>
  </w:style>
  <w:style w:type="character" w:styleId="AsuntodelcomentarioCar">
    <w:name w:val="Asunto del comentario Car"/>
    <w:qFormat/>
    <w:rPr>
      <w:rFonts w:eastAsia="Times New Roman"/>
      <w:b/>
      <w:bCs/>
      <w:lang w:val="es-C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eastAsia="Times New Roman"/>
      <w:sz w:val="22"/>
      <w:szCs w:val="22"/>
      <w:lang w:val="es-CL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6:00Z</dcterms:created>
  <dc:creator>natalia.gonzalezpena@mineduc.cl</dc:creator>
  <dc:description/>
  <cp:keywords/>
  <dc:language>en-US</dc:language>
  <cp:lastModifiedBy>Jose Antonio Lara Saintard</cp:lastModifiedBy>
  <cp:lastPrinted>2023-12-27T16:24:00Z</cp:lastPrinted>
  <dcterms:modified xsi:type="dcterms:W3CDTF">2024-01-02T16:46:00Z</dcterms:modified>
  <cp:revision>2</cp:revision>
  <dc:subject/>
  <dc:title/>
</cp:coreProperties>
</file>